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ILBM24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2.07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ILBM24.svobject is an external Library-Modu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5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has especially been written to allow fast and "low-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and dithering of ILBM 24 Bit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, that no compressed or uncompressed 24 Bit dat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ompletely loaded into memory, but directly be di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AM6/8, so that even people with less memory and no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 will be able to view those nice 24 Bit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deactivated, even if installed; may be switch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M6 and HAM8; allows increasing/decreasing of internal cac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FastILBM24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BUFFERSIZE=&lt;Size in Byt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how many bytes should b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ore =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fault is 8192, minimum is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SS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o not recognize ANY pictures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y e.g. might be passed thr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LBM.svobjec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ITHERMODE=&lt;HAM6_QUICK|HAM8_QUIC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fault is HAM6_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2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worked to close files immidiately after reading/writing -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PInfo-file, now correct version is as well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uperview-lib's env-dir as JPEG's env-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justed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nabled immediate SVDriver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9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PInfo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returns HAM8 with Hir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8.3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